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责任为先，师德为本，做四有好教师</w:t>
      </w:r>
    </w:p>
    <w:p>
      <w:pPr>
        <w:pStyle w:val="Normal"/>
        <w:rPr/>
      </w:pPr>
      <w:r>
        <w:rPr>
          <w:rFonts w:eastAsia="Calibri"/>
        </w:rPr>
        <w:t xml:space="preserve">                                                                 </w:t>
      </w:r>
      <w:r>
        <w:rPr/>
        <w:t>基础部</w:t>
      </w:r>
      <w:r>
        <w:rPr/>
        <w:t>-</w:t>
      </w:r>
      <w:r>
        <w:rPr/>
        <w:t>董成</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教师是人类历史上最古老的职业之一，也是最伟大、最神圣的职业之一。作为教师，我们应自觉增强立德树人、教书育人的荣誉感和责任感，学为人师，行为世范，努力当好学生健康成长的指导者和引路人。</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ascii="Arial" w:hAnsi="Arial" w:cs="Arial"/>
          <w:color w:val="333333"/>
          <w:szCs w:val="21"/>
          <w:shd w:fill="FFFFFF" w:val="clear"/>
        </w:rPr>
        <w:t>一、</w:t>
      </w:r>
      <w:r>
        <w:rPr>
          <w:rFonts w:ascii="Arial" w:hAnsi="Arial" w:cs="Arial"/>
          <w:color w:val="333333"/>
          <w:szCs w:val="21"/>
          <w:shd w:fill="FFFFFF" w:val="clear"/>
        </w:rPr>
        <w:t>坚定理想信</w:t>
      </w:r>
      <w:r>
        <w:rPr>
          <w:rFonts w:ascii="Arial" w:hAnsi="Arial" w:cs="Arial"/>
          <w:color w:val="333333"/>
          <w:szCs w:val="21"/>
          <w:shd w:fill="FFFFFF" w:val="clear"/>
        </w:rPr>
        <w:t>念，责任为先</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习</w:t>
      </w:r>
      <w:r>
        <w:rPr>
          <w:rFonts w:ascii="Arial" w:hAnsi="Arial" w:cs="Arial"/>
          <w:color w:val="333333"/>
          <w:szCs w:val="21"/>
          <w:shd w:fill="FFFFFF" w:val="clear"/>
          <w:lang w:val="en-US" w:eastAsia="zh-CN"/>
        </w:rPr>
        <w:t>近平</w:t>
      </w:r>
      <w:r>
        <w:rPr>
          <w:rFonts w:ascii="Arial" w:hAnsi="Arial" w:cs="Arial"/>
          <w:color w:val="333333"/>
          <w:szCs w:val="21"/>
          <w:shd w:fill="FFFFFF" w:val="clear"/>
        </w:rPr>
        <w:t>总书记对教师提出了</w:t>
      </w:r>
      <w:r>
        <w:rPr>
          <w:rFonts w:ascii="Arial" w:hAnsi="Arial" w:cs="Arial"/>
          <w:color w:val="333333"/>
          <w:szCs w:val="21"/>
          <w:shd w:fill="FFFFFF" w:val="clear"/>
        </w:rPr>
        <w:t>“</w:t>
      </w:r>
      <w:r>
        <w:rPr>
          <w:rFonts w:ascii="Arial" w:hAnsi="Arial" w:cs="Arial"/>
          <w:color w:val="333333"/>
          <w:szCs w:val="21"/>
          <w:shd w:fill="FFFFFF" w:val="clear"/>
        </w:rPr>
        <w:t>有理想信念、有道德情操、有扎实学识、有仁爱之心</w:t>
      </w:r>
      <w:r>
        <w:rPr>
          <w:rFonts w:ascii="Arial" w:hAnsi="Arial" w:cs="Arial"/>
          <w:color w:val="333333"/>
          <w:szCs w:val="21"/>
          <w:shd w:fill="FFFFFF" w:val="clear"/>
        </w:rPr>
        <w:t>”</w:t>
      </w:r>
      <w:r>
        <w:rPr>
          <w:rFonts w:ascii="Arial" w:hAnsi="Arial" w:cs="Arial"/>
          <w:color w:val="333333"/>
          <w:szCs w:val="21"/>
          <w:shd w:fill="FFFFFF" w:val="clear"/>
        </w:rPr>
        <w:t>的根本要求。经济新常态、政治新气象、社会新形势下</w:t>
      </w:r>
      <w:r>
        <w:rPr>
          <w:rFonts w:ascii="Arial" w:hAnsi="Arial" w:cs="Arial"/>
          <w:color w:val="333333"/>
          <w:szCs w:val="21"/>
          <w:shd w:fill="FFFFFF" w:val="clear"/>
        </w:rPr>
        <w:t>，</w:t>
      </w:r>
      <w:r>
        <w:rPr>
          <w:rFonts w:ascii="Arial" w:hAnsi="Arial" w:cs="Arial"/>
          <w:color w:val="333333"/>
          <w:szCs w:val="21"/>
          <w:shd w:fill="FFFFFF" w:val="clear"/>
        </w:rPr>
        <w:t>人民教师坚定理想信念</w:t>
      </w:r>
      <w:r>
        <w:rPr>
          <w:rFonts w:ascii="Arial" w:hAnsi="Arial" w:cs="Arial"/>
          <w:color w:val="333333"/>
          <w:szCs w:val="21"/>
          <w:shd w:fill="FFFFFF" w:val="clear"/>
        </w:rPr>
        <w:t>，</w:t>
      </w:r>
      <w:r>
        <w:rPr>
          <w:rFonts w:ascii="Arial" w:hAnsi="Arial" w:cs="Arial"/>
          <w:color w:val="333333"/>
          <w:szCs w:val="21"/>
          <w:shd w:fill="FFFFFF" w:val="clear"/>
        </w:rPr>
        <w:t>做有责任担当的老师显得尤其重要。</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主动承担高校教师使命。所谓“学高为师，身正为范”。作为工作在教育第一线的高校教师，我们要按照总书记的要求，努力使自己成为“政治素质过硬、业务能力精湛、育人水平高超”的人民教师，把教书育人和自我修养结合起来。</w:t>
      </w:r>
      <w:r>
        <w:rPr>
          <w:rFonts w:ascii="Arial" w:hAnsi="Arial" w:cs="Arial"/>
          <w:color w:val="333333"/>
          <w:szCs w:val="21"/>
          <w:shd w:fill="FFFFFF" w:val="clear"/>
        </w:rPr>
        <w:t> </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正确定位新时代高校教师角色。韩愈老先生就已为“师”这一崇高职业作出了明确的定义，“传道、授业、解惑”正是为“师”的三重根本角色。新时代的高校教师至少应扮演好以下几重重要角色：言传身教的育人者、授人以识的传导者、纳人以虚的亲和者、率人以先的创新者、终身学习的践行者、“文化自觉”的传播者。</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努力培养新时代青年学生</w:t>
      </w:r>
      <w:r>
        <w:rPr>
          <w:rFonts w:ascii="Arial" w:hAnsi="Arial" w:cs="Arial"/>
          <w:color w:val="333333"/>
          <w:szCs w:val="21"/>
          <w:shd w:fill="FFFFFF" w:val="clear"/>
        </w:rPr>
        <w:t>。教师，是用来传授人生道理、讲授专业知识，解答疑难问题的。大学人才培养的质量优劣，与每一位大学教师息息相关，是每一位大学老师的责任与担当所在。人才培养是大学老师的第一责任、第一使命、第一任务。人才培养质量，是大学的责任的，更是大学老师的责任。</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作为高校教师，我们一定要努力培养和践行坚韧不拔、卓然不群、刚强果敢的精神，追求真理、传承文明、批判时弊，为中华民族伟大复兴中国梦的实现而担负起高校教师应尽的责任与使命。</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二、教师大计，师德为本</w:t>
      </w:r>
    </w:p>
    <w:p>
      <w:pPr>
        <w:pStyle w:val="Normal"/>
        <w:ind w:firstLine="420"/>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人无德不立，业无德不兴。”“百年大计，教育为本；教育大计，教师为本；教师大计，师德为本。”这些无不说明了“德”对教师及其所从事的教育教学事业的重要性。对教师而言，必须德才兼备、以德为先。否则，就不配成为一名合格的人民教师，也谈不上履行教师职业道德，更谈不上承担“立德树人”的光荣使命、完成“立德树人”的根本任务。</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每一位教师都应该以积极的姿态参与到师德建设中，自觉加强自身修养，确保自己“德高为师”“师德过硬”，端正态度从教育理想、工作责任、工作态度、思想作风以及遵守纪律、人格魅力等方面着手，争取全面提升自己。</w:t>
      </w:r>
    </w:p>
    <w:p>
      <w:pPr>
        <w:pStyle w:val="Normal"/>
        <w:ind w:firstLine="420"/>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十年树木，百年树人”，踏上三尺讲台，也就意味着踏上了艰巨而漫长的育人之旅。怎样才能做一名好教师呢？我认为，热爱学生，尊重学生是教师最基本的道德素养。</w:t>
      </w:r>
      <w:r>
        <w:rPr>
          <w:rFonts w:ascii="Arial" w:hAnsi="Arial" w:cs="Arial" w:eastAsia="Arial"/>
          <w:color w:val="333333"/>
          <w:szCs w:val="21"/>
          <w:shd w:fill="FFFFFF" w:val="clear"/>
        </w:rPr>
        <w:t xml:space="preserve"> </w:t>
      </w:r>
      <w:r>
        <w:rPr>
          <w:rFonts w:ascii="Arial" w:hAnsi="Arial" w:cs="Arial"/>
          <w:color w:val="333333"/>
          <w:szCs w:val="21"/>
          <w:shd w:fill="FFFFFF" w:val="clear"/>
        </w:rPr>
        <w:t>一个教师只有热爱学生，才会依法执教，无微不至地关心学生的健康成长；才会爱岗敬业，乐于奉献，竭尽全力地去教育学生；才会自觉自愿地约束自己，规范自己的言行，更好地做到为人师表，廉洁从教。</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ascii="Arial" w:hAnsi="Arial" w:cs="Arial"/>
          <w:color w:val="333333"/>
          <w:szCs w:val="21"/>
          <w:shd w:fill="FFFFFF" w:val="clear"/>
        </w:rPr>
        <w:t>三、做幸福而自信的“四有”老师</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做好老师，要有理想信念；做好老师，要有道德情操；做好老师，要有扎实学识；做好老师，要有仁爱之心。</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作为一名教师我们要献身教育，甘为人梯。在教育的岗位上辛勤耕耘、兢兢业业为学生授课，不计地位、不计名誉、不计报酬，为培养教育人才倾注自己的全部心血。教师的工作是繁琐的，不只是限于工作上的八小时。许多非教学的“隐形工作”耗费了教师大量的时间和精力，当教师很累，这几乎是我们共同的感受。教师的工作又是精细的，教学面对的是一个个鲜活的生命，来不得半点马虎，它需要教师事无巨细和无私奉献的爱心。平等的对待每一名学生，尊重学生的人格，走进学生的心灵，用自己的信任与关切，激发他们强烈的求知欲和创造欲。用细心发现每一名学生身上的闪光点；用关心拉近与学生心灵上的距离；用肯定和鼓励温暖学生脆弱的心灵；用爱心走进学生的心灵世界，做孩子的知心朋友。</w:t>
      </w:r>
    </w:p>
    <w:p>
      <w:pPr>
        <w:pStyle w:val="Normal"/>
        <w:rPr>
          <w:rFonts w:ascii="Arial" w:hAnsi="Arial" w:cs="Arial"/>
          <w:color w:val="333333"/>
          <w:szCs w:val="21"/>
          <w:shd w:fill="FFFFFF" w:val="clear"/>
        </w:rPr>
      </w:pPr>
      <w:r>
        <w:rPr>
          <w:rFonts w:ascii="Arial" w:hAnsi="Arial" w:cs="Arial"/>
          <w:color w:val="333333"/>
          <w:szCs w:val="21"/>
          <w:shd w:fill="FFFFFF" w:val="clear"/>
        </w:rPr>
        <w:t>　　幽默风趣的谈吐，朴素大方的着装，和蔼热情的态度，扎实渊博的知识，犹如春日的阳光照射到学生的心灵上，让学生感到温暖、舒畅、轻松。让我们尊重每一个鲜活而稚嫩的生命，为他们的快乐成长而努力工作，用爱心去浇灌学生智慧的花朵，用真情去感化学生的心灵，用智慧去启迪学生智慧的人生，用人格去熏陶影响学生美好的未来，用理想去塑造这一个个充满希望与梦想的生命。</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我认为，要做一名深受学生爱戴、家长满意的好教师，首先，理想信念是核心。大凡在教育事业有所建树的，无一不是怀揣远大理想，并把教书育人当作自己一生钟爱的事业去经营、去呵护的人。有了理想信念，就如同在大海里航行有了目标和航向，它使看似平淡的教书生涯变得充实而瑰丽。</w:t>
      </w:r>
    </w:p>
    <w:p>
      <w:pPr>
        <w:pStyle w:val="Normal"/>
        <w:rPr>
          <w:rFonts w:ascii="Arial" w:hAnsi="Arial" w:cs="Arial"/>
          <w:color w:val="333333"/>
          <w:szCs w:val="21"/>
          <w:shd w:fill="FFFFFF" w:val="clear"/>
        </w:rPr>
      </w:pPr>
      <w:r>
        <w:rPr>
          <w:rFonts w:ascii="Arial" w:hAnsi="Arial" w:cs="Arial"/>
          <w:color w:val="333333"/>
          <w:szCs w:val="21"/>
          <w:shd w:fill="FFFFFF" w:val="clear"/>
        </w:rPr>
        <w:t>　　其次，道德情操是底线。教师的职业注定是清贫的，如果耐不住寂寞，守不住清贫，是不合适做教师的。教师不仅是知识的传播者，更是人类灵魂的工程师，肩负着教书育人的神圣使命，很难想象超越了道德情操这个底线，教师如何能站得稳三尺讲台。因为我们面对的是一个个鲜活的生命，培育的是祖国的未来。所以，让我们始终坚守道德情操这条底线，不断加强自我修养，争做德艺双馨的师德标兵。</w:t>
      </w:r>
    </w:p>
    <w:p>
      <w:pPr>
        <w:pStyle w:val="Normal"/>
        <w:rPr>
          <w:rFonts w:ascii="Arial" w:hAnsi="Arial" w:cs="Arial"/>
          <w:color w:val="333333"/>
          <w:szCs w:val="21"/>
          <w:shd w:fill="FFFFFF" w:val="clear"/>
        </w:rPr>
      </w:pPr>
      <w:r>
        <w:rPr>
          <w:rFonts w:ascii="Arial" w:hAnsi="Arial" w:cs="Arial"/>
          <w:color w:val="333333"/>
          <w:szCs w:val="21"/>
          <w:shd w:fill="FFFFFF" w:val="clear"/>
        </w:rPr>
        <w:t>　　再次，扎实学识是根基。在教育信息化飞速发展、知识大爆炸的当今，教师的既有学识和业务基本功面临着前所未有的巨大挑战。继续教育、终身学习对我们来讲已不再陌生。常言道：教师要教给学生一碗水，自己不仅要有一桶水，更要有常流水。我们要不断夯实自己的业务知识，用自身渊博的学识，引领莘莘学子在知识的海洋里自由遨游。</w:t>
      </w:r>
    </w:p>
    <w:p>
      <w:pPr>
        <w:pStyle w:val="Normal"/>
        <w:rPr>
          <w:rFonts w:ascii="Arial" w:hAnsi="Arial" w:cs="Arial"/>
          <w:color w:val="333333"/>
          <w:szCs w:val="21"/>
          <w:shd w:fill="FFFFFF" w:val="clear"/>
        </w:rPr>
      </w:pPr>
      <w:r>
        <w:rPr>
          <w:rFonts w:ascii="Arial" w:hAnsi="Arial" w:cs="Arial"/>
          <w:color w:val="333333"/>
          <w:szCs w:val="21"/>
          <w:shd w:fill="FFFFFF" w:val="clear"/>
        </w:rPr>
        <w:t>　　最后，仁爱之心是灵魂。古今中外，那些教育大家们，无一不是把对学生的爱做到了极致。有句名言说得好：教育是一棵树摇动另一棵树，是一个灵魂唤醒另一个灵魂。实践证明，教师一旦有了仁爱之心，就如同一个人有了灵魂，他才会变得鲜活、灵动、丰富、细腻，而被学生所爱戴。爱是无私的，更是永恒的，愿仁爱之心永驻你我心间，让我们永葆教书育人的青春与激情。</w:t>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作为一名高校教师，我们应好好努力提升自身素养，好好教书育人，为国家培养优秀人才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10:00Z</dcterms:created>
  <dc:creator>Administrator</dc:creator>
  <dc:description/>
  <dc:language>en-US</dc:language>
  <cp:lastModifiedBy>jcb11</cp:lastModifiedBy>
  <dcterms:modified xsi:type="dcterms:W3CDTF">2024-02-06T01: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C74499D1D4C1DA5618DE589F40230_13</vt:lpwstr>
  </property>
  <property fmtid="{D5CDD505-2E9C-101B-9397-08002B2CF9AE}" pid="3" name="KSOProductBuildVer">
    <vt:lpwstr>2052-12.1.0.16250</vt:lpwstr>
  </property>
  <property fmtid="{D5CDD505-2E9C-101B-9397-08002B2CF9AE}" pid="4" name="commondata">
    <vt:lpwstr>commondata</vt:lpwstr>
  </property>
</Properties>
</file>